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zakup samochodu przeznaczonego do transportu krwi i jej składników dla potrzeb Regionalnego Centrum Krwiodawstwa i Krwiolecznictwa w Szczeci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20"/>
        <w:gridCol w:w="1896"/>
        <w:gridCol w:w="1980"/>
        <w:gridCol w:w="189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samochodu (marka, mode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OŚWIADCZAMY, </w:t>
      </w:r>
      <w:r>
        <w:rPr>
          <w:rFonts w:cs="Calibri" w:ascii="Calibri" w:hAnsi="Calibri"/>
          <w:bCs/>
          <w:sz w:val="20"/>
          <w:szCs w:val="20"/>
          <w:lang w:eastAsia="en-US"/>
        </w:rPr>
        <w:t>że oferowany przez nas termin dostawy</w:t>
      </w:r>
      <w:r>
        <w:rPr>
          <w:rStyle w:val="FootnoteAnchor"/>
          <w:rFonts w:cs="Calibri" w:ascii="Calibri" w:hAnsi="Calibri"/>
          <w:bCs/>
          <w:sz w:val="20"/>
          <w:szCs w:val="20"/>
          <w:vertAlign w:val="superscript"/>
          <w:lang w:eastAsia="en-US"/>
        </w:rPr>
        <w:footnoteReference w:id="2"/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wynosi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(uzupełnić poprzez wpisanie „X” w odpowiednią kratkę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5 miesięcy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>do 7 miesięcy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9 miesięcy licząc od dnia podpisania umow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Wykonawca oferuje gwarancj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mechaniczną </w:t>
      </w:r>
      <w:r>
        <w:rPr>
          <w:rFonts w:cs="Calibri" w:ascii="Calibri" w:hAnsi="Calibri"/>
          <w:color w:val="000000"/>
          <w:sz w:val="23"/>
          <w:szCs w:val="23"/>
        </w:rPr>
        <w:t>na dostarczony przedmiot umowy w wymiarz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………………………..……… lat </w:t>
      </w:r>
      <w:r>
        <w:rPr>
          <w:rFonts w:cs="Calibri" w:ascii="Calibri" w:hAnsi="Calibri"/>
          <w:color w:val="000000"/>
          <w:sz w:val="23"/>
          <w:szCs w:val="23"/>
        </w:rPr>
        <w:t>(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minimalna gwarancja 2 lata) </w:t>
      </w:r>
      <w:r>
        <w:rPr>
          <w:rFonts w:cs="Calibri" w:ascii="Calibri" w:hAnsi="Calibri"/>
          <w:color w:val="000000"/>
          <w:sz w:val="23"/>
          <w:szCs w:val="23"/>
        </w:rPr>
        <w:t>bez limitu kilometrów.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- na powłokę lakierniczą na okres ……. lat (minimalna gwarancja 2 lata) bez limitu kilometrów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- na perforację blachy na okres …………… lat (minimalna gwarancja 6 lat) bez limitu kilometr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konania, wyprodukowania, dostarczenia i przekazania Zamawiającemu przedmiotu zamówienia oraz cen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6"/>
          <w:szCs w:val="16"/>
        </w:rPr>
        <w:t xml:space="preserve">   </w:t>
      </w:r>
      <w:r>
        <w:rPr>
          <w:rFonts w:cs="Calibri" w:ascii="Calibri" w:hAnsi="Calibri"/>
          <w:iCs/>
          <w:sz w:val="16"/>
          <w:szCs w:val="16"/>
        </w:rPr>
        <w:t xml:space="preserve">Kryterium oceny ofert </w:t>
        <w:softHyphen/>
        <w:t>- patrz rozdział XIII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i w:val="false"/>
        <w:b w:val="false"/>
        <w:szCs w:val="21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8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5-09T08:20:00Z</dcterms:modified>
  <cp:revision>8</cp:revision>
  <dc:subject/>
  <dc:title>Formularz Nr 1</dc:title>
</cp:coreProperties>
</file>