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iCs/>
          <w:sz w:val="20"/>
          <w:szCs w:val="20"/>
        </w:rPr>
        <w:t>na sukcesywną dostawę odzieży dla pracowników Regionalnego Centrum Krwiodawstwa i Krwiolecznictwa w Szczecinie,</w:t>
      </w:r>
      <w:r>
        <w:rPr>
          <w:rFonts w:cs="Arial" w:ascii="Arial" w:hAnsi="Arial"/>
          <w:b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oferujemy przedmiot zamówienia za cenę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12"/>
        <w:gridCol w:w="1417"/>
        <w:gridCol w:w="1560"/>
        <w:gridCol w:w="992"/>
        <w:gridCol w:w="1559"/>
        <w:gridCol w:w="1843"/>
      </w:tblGrid>
      <w:tr>
        <w:trPr>
          <w:trHeight w:val="7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wka podatku 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 x F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 zwykły nieociepl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ar ociepl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ka ociepl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uwie ociepl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p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zki roboc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bawełn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o na odzież (polar zwykły nieocieplany, polar ocieplany, kurtka ocieplana, koszulka bawełnian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poz. od 1 do 8 (kolumna 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, przekazania Zamawiającemu przedmiotu zamówienia </w:t>
      </w:r>
      <w:r>
        <w:rPr>
          <w:rFonts w:eastAsia="Calibri" w:cs="Arial" w:ascii="Arial" w:hAnsi="Arial"/>
          <w:sz w:val="20"/>
          <w:szCs w:val="20"/>
        </w:rPr>
        <w:t>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9:00Z</dcterms:created>
  <dc:creator>Regionalne Centrum Krwiodawstwa i Krwiolecznictwa</dc:creator>
  <dc:description/>
  <cp:keywords/>
  <dc:language>en-US</dc:language>
  <cp:lastModifiedBy>RCKiK Szczecin</cp:lastModifiedBy>
  <cp:lastPrinted>2022-07-06T12:49:00Z</cp:lastPrinted>
  <dcterms:modified xsi:type="dcterms:W3CDTF">2022-11-03T06:19:00Z</dcterms:modified>
  <cp:revision>2</cp:revision>
  <dc:subject/>
  <dc:title>Formularz Nr 1</dc:title>
</cp:coreProperties>
</file>