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Lexmark T650A11E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/kaset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650 czarny 6,5ml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4 czarn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19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2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C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0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M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1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30A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Hlk111793793"/>
            <w:bookmarkStart w:id="1" w:name="_Hlk111793793"/>
            <w:bookmarkEnd w:id="1"/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394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84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Epson 664 cz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3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B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B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Brother LC 11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5" w:name="p028851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C</w:t>
            </w:r>
            <w:bookmarkEnd w:id="5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HL53409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N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 w op. (DWUPA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TN-421 BK, tylko orygina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N421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TN-421 C, tylko orygina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TN421C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TN-421 M, tylko orygina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N421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er Brother TN-421 Y, tylko orygina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od (symbol):………………………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N421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OLE_LINK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7" w:name="OLE_LINK3"/>
            <w:bookmarkStart w:id="8" w:name="_Hlk505932868"/>
            <w:bookmarkStart w:id="9" w:name="OLE_LINK2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według norm ISO/IEC 19752, ISO/IEC 19798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SO/IEC 24711, ISO/IEC 24712 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uma pozycji 1-45) +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3%)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, przekazania Zamawiającemu przedmiotu zamówienia i odbioru zużytych materiałów eksploatacyjnych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3:00Z</dcterms:created>
  <dc:creator>Regionalne Centrum Krwiodawstwa i Krwiolecznictwa</dc:creator>
  <dc:description/>
  <cp:keywords/>
  <dc:language>en-US</dc:language>
  <cp:lastModifiedBy>Tomasz</cp:lastModifiedBy>
  <cp:lastPrinted>2023-03-13T09:14:00Z</cp:lastPrinted>
  <dcterms:modified xsi:type="dcterms:W3CDTF">2023-03-17T07:13:00Z</dcterms:modified>
  <cp:revision>2</cp:revision>
  <dc:subject/>
  <dc:title>Formularz Nr 1</dc:title>
</cp:coreProperties>
</file>