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3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y w ramach postępowania prowadzonego na dzierżawę 4 pras automatycznych do separacji składników krwi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977"/>
        <w:gridCol w:w="3685"/>
        <w:gridCol w:w="1418"/>
        <w:gridCol w:w="1842"/>
        <w:gridCol w:w="1843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ymbol / rok produk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dzierżawy prasy za 1 miesiąc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wka podatku VAT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 = D x F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 (suma pozycji z kolumny 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 i przekazania Zamawiającemu przedmiotu zamówienia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7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2-06-21T10:31:00Z</dcterms:modified>
  <cp:revision>6</cp:revision>
  <dc:subject/>
  <dc:title>Formularz Nr 1</dc:title>
</cp:coreProperties>
</file>