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Załącznik nr 2 do Zapytania ofertowego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ne Wykonawcy:  (Nazwa, siedziba, adres do korespondencj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….….…………………………………………………………………….</w:t>
      </w:r>
    </w:p>
    <w:p>
      <w:pPr>
        <w:pStyle w:val="Normal"/>
        <w:jc w:val="center"/>
        <w:rPr>
          <w:rStyle w:val="Tytuksiki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…….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  <w:lang w:val="en-US"/>
        </w:rPr>
        <w:t>Tel: ………………………..       Email: ……………………………………….     Fax: 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ON ……………………….</w:t>
        <w:tab/>
        <w:tab/>
        <w:tab/>
        <w:t xml:space="preserve">            </w:t>
        <w:tab/>
        <w:tab/>
        <w:tab/>
        <w:t xml:space="preserve">                  NIP 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zamówień </w:t>
        <w:tab/>
        <w:tab/>
        <w:t>Email: ……………………………………….     Fax: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reklamacji </w:t>
        <w:tab/>
        <w:tab/>
        <w:t>Email: ……………………………………….     Fax: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CKiK w Szczecinie al. Wojska Polskiego 80/82, 70-482 Szczecin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Odpowiadając na zaproszenie do złożenia ofert, w ramach postępowania prowadzonego na sukcesywną dostawę materiałów eksploatacyjnych do drukarek, urządzeń wielofunkcyjnych i faksów,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oferujemy przedmiot zamówienia za cenę:</w:t>
      </w:r>
    </w:p>
    <w:tbl>
      <w:tblPr>
        <w:tblW w:w="10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29"/>
        <w:gridCol w:w="1418"/>
        <w:gridCol w:w="1417"/>
        <w:gridCol w:w="1418"/>
        <w:gridCol w:w="992"/>
        <w:gridCol w:w="1418"/>
        <w:gridCol w:w="7"/>
      </w:tblGrid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 urząd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(nazwa i kod – uzupełnić w przypadku produktu równoważnego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ymbol producen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jność  minimalna strony/znak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 brutto (c.j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zba ogółem (l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.j x l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Kyocera TK5270 Black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T02TV0NL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Kyocera TK5270 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T02TVBNL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Kyocera TK5270 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T02TVCNL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Kyocera TK5270 Y</w:t>
            </w: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T02TVANL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Kyocera TK5240 Blac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T02R70NL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Kyocera TK5240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..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T02R7BNL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Kyocera TK5240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.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T02R7CNL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Kyocera TK5240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br/>
              <w:t>1T02R7ANL0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Kyocera TK319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.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T02T60NL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ner Lexmark T650A11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tylko oryginał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br/>
              <w:t>T650A11E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śma/kaseta drukująca Lexmar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..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11A3550 / 3070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mln zn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sz HP 650 czarny 6,5ml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tylko oryginał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.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Z101A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sz 339 czarny 21ml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tylko oryginał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.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8767E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sz HP 935/934 Mulipack – 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 xml:space="preserve">CMYK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tylko oryginał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ZC72A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00 str. + 3x 400 str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sz HP 934 czarny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tylko oryginał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2P19AE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00 str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sz HP 935 Y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tylko oryginał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2P22AE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00 str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sz HP 935 C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tylko oryginał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2P20AE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00 str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sz HP 935 M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tylko oryginał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2P21AE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00 str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ner HP30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tylko oryginał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F230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Canon PG 512 15ml czar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69B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Canon CL 513 13ml kol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71B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Canon PGI 525PGBK 19m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29B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Canon PGI 570PGBK 15,4m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72C001A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Canon PGI570 / CLI 571 (KP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72C004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Canon CLI 551BK XL czarny 11m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43B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3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Canon CLI 551C 7m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.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09B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Canon CLI 551Y 7m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br/>
              <w:t>6511B001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Canon CLI 551M 7m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10B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sz Canon PGI 550 PGBK black X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.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GI-550PGBK X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OKI MC 563/573 czar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.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490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OKI MC 563/573 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490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OKI MC 563/573 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4904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OKI MC 563/573 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..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49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Oki B 43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..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bookmarkStart w:id="0" w:name="p042702"/>
            <w:r>
              <w:rPr>
                <w:b w:val="false"/>
                <w:bCs w:val="false"/>
              </w:rPr>
              <w:t>45807106</w:t>
            </w:r>
            <w:bookmarkEnd w:id="0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 transferu OKI MC 573/56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bookmarkStart w:id="1" w:name="p042560"/>
            <w:r>
              <w:rPr>
                <w:b w:val="false"/>
                <w:bCs w:val="false"/>
              </w:rPr>
              <w:t>44472202</w:t>
            </w:r>
            <w:bookmarkEnd w:id="1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ęben światłoczuły OKI MC 573/56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bookmarkStart w:id="2" w:name="p042532"/>
            <w:r>
              <w:rPr>
                <w:b w:val="false"/>
                <w:bCs w:val="false"/>
              </w:rPr>
              <w:t>44574302</w:t>
            </w:r>
            <w:bookmarkEnd w:id="2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eta, taśma do OKI ML 3320/332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" w:name="p042490"/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09002303</w:t>
            </w:r>
            <w:bookmarkEnd w:id="3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 000 znak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Epson 664 czar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4" w:name="p026750"/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T664</w:t>
            </w:r>
            <w:bookmarkEnd w:id="4"/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Epson 664 niebies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T6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Epson 664 czerwo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.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66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Epson 664 żół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.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T66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Epson LX 3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.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5" w:name="p080194"/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S015637</w:t>
            </w:r>
            <w:bookmarkEnd w:id="5"/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0 000 znakó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Brother LC 1100 CMY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komplet tuszy do serii LC-1100 (czarny + 3 kolory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Brother LC 1100 B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LC-1100B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Brother LC 1100 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bookmarkStart w:id="6" w:name="p028851"/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LC-1100C</w:t>
            </w:r>
            <w:bookmarkEnd w:id="6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Brother LC 1100 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LC-1100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Brother LC 1100 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LC-1100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Brother HL53409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tylko oryginał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TN3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asonic folia do faxu KX FA 52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X-FA52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szt w op. (DWUPAK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op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eta Seikosha SBP105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636"/>
                <w:sz w:val="20"/>
                <w:szCs w:val="20"/>
                <w:shd w:fill="FFFFFF" w:val="clear"/>
              </w:rPr>
              <w:t>TB1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 000 000 znak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Ricoh Afficio 84202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  <w:t>84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MA POZYCJI 1-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7" w:name="OLE_LINK4"/>
            <w:bookmarkEnd w:id="7"/>
            <w:r>
              <w:rPr>
                <w:rFonts w:cs="Arial" w:ascii="Arial" w:hAnsi="Arial"/>
                <w:color w:val="000000"/>
                <w:sz w:val="20"/>
                <w:szCs w:val="20"/>
              </w:rPr>
              <w:t>Kwota na zakup materiałów eksploatacyjnych, których zakup nie był możliwy do przewidzenia na etapie postępowania przetargoweg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.000,00 zł</w:t>
            </w:r>
          </w:p>
        </w:tc>
      </w:tr>
      <w:tr>
        <w:trPr>
          <w:trHeight w:val="920" w:hRule="atLeas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ind w:hanging="286"/>
              <w:jc w:val="both"/>
              <w:rPr/>
            </w:pPr>
            <w:bookmarkStart w:id="8" w:name="OLE_LINK3"/>
            <w:bookmarkStart w:id="9" w:name="_Hlk505932868"/>
            <w:bookmarkStart w:id="10" w:name="OLE_LINK2"/>
            <w:bookmarkStart w:id="11" w:name="OLE_LINK1"/>
            <w:bookmarkEnd w:id="8"/>
            <w:bookmarkEnd w:id="9"/>
            <w:bookmarkEnd w:id="10"/>
            <w:bookmarkEnd w:id="11"/>
            <w:r>
              <w:rPr>
                <w:rFonts w:eastAsia="Arial Unicode MS" w:cs="Arial" w:ascii="Arial" w:hAnsi="Arial"/>
                <w:sz w:val="20"/>
                <w:szCs w:val="20"/>
              </w:rPr>
              <w:t>*</w:t>
              <w:tab/>
              <w:t>*wydajność minimalna dla produktów równoważnych przy 5% pokryciu standardowej strony A4 lub zbadana wg. wyznaczonych w Załączniku Nr 1 norm ISO. Wydajność orientacyjna na bazie powszechnie dostępnych informacji, wydajność zaoferowanego produktu musi odpowiadać lub przewyższać wydajność materiału producenta danego urządzenia.</w:t>
            </w:r>
          </w:p>
          <w:p>
            <w:pPr>
              <w:pStyle w:val="Normal"/>
              <w:ind w:hanging="213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**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VAT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ind w:left="-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tość brutto słownie: ………………………………………………………………………………………………………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o ustalenia wartości zamówienia brana jest pod uwagę tylko i wyłącznie kwota brutto 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Oświadczamy, iż cena podana wyżej zawiera wszystkie koszty niezbędne do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wyprodukowania, dostarczenia i przekazania Zamawiającemu przedmiotu zamówienia</w:t>
      </w:r>
      <w:r>
        <w:rPr>
          <w:rFonts w:eastAsia="Calibri" w:cs="Arial" w:ascii="Arial" w:hAnsi="Arial"/>
          <w:sz w:val="20"/>
          <w:szCs w:val="20"/>
        </w:rPr>
        <w:t xml:space="preserve"> będzie stała i będzie obowiązywać przez okres obowiązyw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y, że zapoznaliśmy się z formularzem ofertowym, szczegółowym opisem przedmiotu zamówienia oraz wzorem umowy i nie wnosimy do nich zastrzeżeń oraz przyjmujemy warunki w nich zawar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y, że uważamy się za związanych niniejszą ofertą przez okres 30 dni od daty upływu terminu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 Zamawiający zastrzega możliwość unieważnienia postępowania na każdym etapie bez podania przyczyny.</w:t>
      </w:r>
    </w:p>
    <w:p>
      <w:pPr>
        <w:pStyle w:val="Normal"/>
        <w:ind w:left="284" w:hanging="284"/>
        <w:jc w:val="both"/>
        <w:rPr/>
      </w:pPr>
      <w:r>
        <w:rPr>
          <w:rFonts w:eastAsia="Verdana" w:cs="Arial" w:ascii="Arial" w:hAnsi="Arial"/>
          <w:sz w:val="20"/>
          <w:szCs w:val="20"/>
        </w:rPr>
        <w:t>4.</w:t>
        <w:tab/>
        <w:t>Do oferty należy załączyć następujące dokumenty: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ełnomocnictwo lub inne dokumenty potwierdzające umocowanie do reprezentowania wykonawcy;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dpis lub informację z Krajowego Rejestru Sądowego, Centralnej Ewidencji i Informacji o Działalności Gospodarczej lub innego właściwego rejestru</w:t>
      </w:r>
    </w:p>
    <w:p>
      <w:pPr>
        <w:pStyle w:val="Akapitzlist"/>
        <w:widowControl w:val="false"/>
        <w:ind w:left="0" w:hanging="0"/>
        <w:jc w:val="both"/>
        <w:rPr>
          <w:rFonts w:ascii="Arial" w:hAnsi="Arial" w:eastAsia="Verdana" w:cs="Arial"/>
          <w:b/>
          <w:b/>
          <w:color w:val="000000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 xml:space="preserve">powyższe dane są dostępne w formie elektronicznej i można je pobrać pod adresami </w:t>
      </w:r>
      <w:r>
        <w:rPr>
          <w:rFonts w:cs="Arial" w:ascii="Arial" w:hAnsi="Arial"/>
          <w:i/>
          <w:iCs/>
          <w:sz w:val="20"/>
          <w:szCs w:val="20"/>
        </w:rPr>
        <w:t>(zaznaczyć właściwe)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ems.ms.gov.pl/</w:t>
        </w:r>
      </w:hyperlink>
    </w:p>
    <w:p>
      <w:pPr>
        <w:pStyle w:val="Normal"/>
        <w:spacing w:lineRule="auto" w:line="276"/>
        <w:ind w:left="709" w:hanging="0"/>
        <w:jc w:val="both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prod.ceidg.gov.pl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spacing w:lineRule="auto" w:line="276"/>
        <w:jc w:val="both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autoSpaceDE w:val="false"/>
        <w:spacing w:lineRule="auto" w:line="276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W przypadku, gdy dokumenty te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ind w:left="720" w:hanging="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ind w:left="284" w:hanging="284"/>
        <w:jc w:val="both"/>
        <w:rPr>
          <w:rFonts w:ascii="Arial" w:hAnsi="Arial" w:eastAsia="Garamond" w:cs="Arial"/>
          <w:sz w:val="20"/>
          <w:szCs w:val="20"/>
          <w:vertAlign w:val="superscript"/>
        </w:rPr>
      </w:pPr>
      <w:r>
        <w:rPr>
          <w:rFonts w:eastAsia="Garamond" w:cs="Arial" w:ascii="Arial" w:hAnsi="Arial"/>
          <w:sz w:val="20"/>
          <w:szCs w:val="20"/>
        </w:rPr>
        <w:t>5. Oświadczam, że wypełniłem obowiązki informacyjne przewidziane w art. 13 lub art. 14 RODO</w:t>
      </w:r>
      <w:r>
        <w:rPr>
          <w:rFonts w:eastAsia="Garamond" w:cs="Arial" w:ascii="Arial" w:hAnsi="Arial"/>
          <w:sz w:val="20"/>
          <w:szCs w:val="20"/>
          <w:vertAlign w:val="superscript"/>
        </w:rPr>
        <w:t>1)</w:t>
      </w:r>
      <w:r>
        <w:rPr>
          <w:rFonts w:eastAsia="Garamond" w:cs="Arial" w:ascii="Arial" w:hAnsi="Arial"/>
          <w:sz w:val="20"/>
          <w:szCs w:val="20"/>
        </w:rPr>
        <w:t xml:space="preserve"> wobec osób fizycznych, od których dane osobowe bezpośrednio lub pośrednio pozyskałem w celu ubiegania się o udzielenie zamówienia publicznego w niniejszym postępowaniu</w:t>
      </w:r>
      <w:r>
        <w:rPr>
          <w:rFonts w:eastAsia="Garamond" w:cs="Arial" w:ascii="Arial" w:hAnsi="Arial"/>
          <w:sz w:val="20"/>
          <w:szCs w:val="20"/>
          <w:vertAlign w:val="superscript"/>
        </w:rPr>
        <w:t>2)</w:t>
        <w:tab/>
        <w:tab/>
        <w:tab/>
        <w:tab/>
        <w:tab/>
        <w:tab/>
        <w:t xml:space="preserve">  </w:t>
        <w:tab/>
      </w:r>
    </w:p>
    <w:p>
      <w:pPr>
        <w:pStyle w:val="Normal"/>
        <w:ind w:left="284" w:hanging="0"/>
        <w:jc w:val="both"/>
        <w:rPr/>
      </w:pPr>
      <w:r>
        <w:rPr>
          <w:rFonts w:eastAsia="Garamond" w:cs="Arial" w:ascii="Arial" w:hAnsi="Arial"/>
          <w:sz w:val="16"/>
          <w:szCs w:val="16"/>
          <w:vertAlign w:val="superscript"/>
        </w:rPr>
        <w:t>1)</w:t>
      </w:r>
      <w:r>
        <w:rPr>
          <w:rFonts w:eastAsia="Garamond" w:cs="Arial" w:ascii="Arial" w:hAnsi="Arial"/>
          <w:sz w:val="16"/>
          <w:szCs w:val="16"/>
        </w:rPr>
        <w:t xml:space="preserve">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Garamond" w:cs="Arial" w:ascii="Arial" w:hAnsi="Arial"/>
          <w:sz w:val="16"/>
          <w:szCs w:val="16"/>
          <w:vertAlign w:val="superscript"/>
        </w:rPr>
        <w:t>2)</w:t>
      </w:r>
      <w:r>
        <w:rPr>
          <w:rFonts w:eastAsia="Garamond"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6. OŚWIADCZAMY, że sposób reprezentacji spółki/ konsorcjum dla potrzeb niniejszego zamówienia jest następujący (niepotrzebne skreślić):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Wypełniają jedynie przedsiębiorcy składający wspólną ofertę - spółki cywilne lub konsorcja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7. WSZELKĄ KORESPONDENCJĘ w sprawie niniejszego postępowania należy kierować na poniższy adres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tel. _________________________ faks __________________ e-mail: 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8. Załącznikami do niniejszej oferty, stanowiącymi jej integralną część są (należy wymienić)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) ……………………………………………….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) ………………………………………………..</w:t>
      </w:r>
    </w:p>
    <w:p>
      <w:pPr>
        <w:pStyle w:val="Teksttreci21"/>
        <w:shd w:fill="auto" w:val="clear"/>
        <w:tabs>
          <w:tab w:val="clear" w:pos="709"/>
          <w:tab w:val="left" w:pos="642" w:leader="none"/>
        </w:tabs>
        <w:spacing w:lineRule="auto" w:line="240" w:before="720" w:after="0"/>
        <w:ind w:left="400" w:hanging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…………………                                          ……………………………………………………….</w:t>
      </w:r>
    </w:p>
    <w:p>
      <w:pPr>
        <w:pStyle w:val="Teksttreci21"/>
        <w:shd w:fill="auto" w:val="clear"/>
        <w:tabs>
          <w:tab w:val="clear" w:pos="709"/>
          <w:tab w:val="left" w:pos="642" w:leader="none"/>
        </w:tabs>
        <w:spacing w:lineRule="auto" w:line="240"/>
        <w:ind w:left="400" w:hanging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i data                                            </w:t>
        <w:tab/>
        <w:tab/>
        <w:tab/>
        <w:t>podpis upoważnionego przedstawiciela</w:t>
      </w:r>
    </w:p>
    <w:p>
      <w:pPr>
        <w:pStyle w:val="Normal"/>
        <w:ind w:left="-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default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atrz rozdział IV pkt. 2 ppkt. 1 Zapytania ofertow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color w:val="000000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2"/>
      <w:u w:val="none"/>
      <w:vertAlign w:val="baselin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87B265722BF94538AD1D5CAD7D8390A9">
    <w:name w:val="{87B26572-2BF9-4538-AD1D-5CAD7D8390A9}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Nagwek1">
    <w:name w:val="Nagłówek #1_"/>
    <w:qFormat/>
    <w:rPr>
      <w:rFonts w:ascii="Arial Unicode MS" w:hAnsi="Arial Unicode MS" w:eastAsia="Arial Unicode MS" w:cs="Arial Unicode MS"/>
      <w:sz w:val="22"/>
      <w:szCs w:val="22"/>
      <w:shd w:fill="FFFFFF" w:val="clear"/>
    </w:rPr>
  </w:style>
  <w:style w:type="character" w:styleId="207E55F63FDF4FEFBD6F3E16A81371BF">
    <w:name w:val="{207E55F6-3FDF-4FEF-BD6F-3E16A81371BF}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">
    <w:name w:val="Tekst treści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TeksttreciArial10pt">
    <w:name w:val="Tekst treści + Arial;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BA88535B0B6487FB5AD428398FD99EE">
    <w:name w:val="{6BA88535-B0B6-487F-B5AD-428398FD99EE}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ytuZnak">
    <w:name w:val="Tytuł Znak"/>
    <w:qFormat/>
    <w:rPr>
      <w:b/>
      <w:bCs/>
      <w:sz w:val="36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treci4">
    <w:name w:val="Tekst treści (4)_"/>
    <w:qFormat/>
    <w:rPr>
      <w:rFonts w:ascii="Garamond" w:hAnsi="Garamond" w:eastAsia="Garamond" w:cs="Garamond"/>
      <w:i/>
      <w:iCs/>
      <w:sz w:val="19"/>
      <w:szCs w:val="19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en-US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lvetica, sans-serif;Times New Roman" w:hAnsi="Helvetica, sans-serif;Times New Roman" w:eastAsia="Arial Unicode MS" w:cs="Arial Unicode MS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lvetica, sans-serif;Times New Roman" w:hAnsi="Helvetica, sans-serif;Times New Roman" w:eastAsia="Arial Unicode MS" w:cs="Arial Unicode MS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b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60"/>
      <w:ind w:hanging="240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0" w:after="960"/>
      <w:outlineLvl w:val="0"/>
    </w:pPr>
    <w:rPr>
      <w:rFonts w:ascii="Arial Unicode MS" w:hAnsi="Arial Unicode MS" w:eastAsia="Arial Unicode MS" w:cs="Arial Unicode MS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26" w:before="960" w:after="0"/>
      <w:ind w:hanging="240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22" w:before="240" w:after="240"/>
    </w:pPr>
    <w:rPr>
      <w:rFonts w:ascii="Garamond" w:hAnsi="Garamond" w:eastAsia="Garamond" w:cs="Garamond"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20:00Z</dcterms:created>
  <dc:creator>Regionalne Centrum Krwiodawstwa i Krwiolecznictwa</dc:creator>
  <dc:description/>
  <cp:keywords/>
  <dc:language>en-US</dc:language>
  <cp:lastModifiedBy>Tomasz</cp:lastModifiedBy>
  <cp:lastPrinted>2019-11-19T08:08:00Z</cp:lastPrinted>
  <dcterms:modified xsi:type="dcterms:W3CDTF">2022-03-03T07:43:00Z</dcterms:modified>
  <cp:revision>6</cp:revision>
  <dc:subject/>
  <dc:title>Formularz Nr 1</dc:title>
</cp:coreProperties>
</file>