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ormularz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>na sukcesywną d</w:t>
      </w:r>
      <w:r>
        <w:rPr>
          <w:rFonts w:cs="Arial" w:ascii="Arial" w:hAnsi="Arial"/>
          <w:b/>
          <w:sz w:val="20"/>
          <w:szCs w:val="20"/>
          <w:lang w:val="en-US"/>
        </w:rPr>
        <w:t>ostaw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odków czystości (zadanie nr 1), oraz worków foliowych (zadanie nr 2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adanie 1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3"/>
        <w:gridCol w:w="1243"/>
        <w:gridCol w:w="992"/>
        <w:gridCol w:w="992"/>
        <w:gridCol w:w="1134"/>
        <w:gridCol w:w="992"/>
        <w:gridCol w:w="992"/>
        <w:gridCol w:w="993"/>
        <w:gridCol w:w="992"/>
        <w:gridCol w:w="709"/>
        <w:gridCol w:w="850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H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robu  /  producen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zbiorcze (po ile sztuk w opakowa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szt. w ciągu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szt. (cena za 1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x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</w:tc>
      </w:tr>
      <w:tr>
        <w:trPr>
          <w:trHeight w:val="1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rześcieradło medyczne w roli, celulozowe, dwuwarstwowe 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ześcieradło medyczne w roli, celulozowe, dwuwarstwowe 5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ścierka mikrofibra/ mikrofaza ok. 3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ścierka tetra ok.      50 x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zyścik kuchenny/ zmywak uniwersalny 6x9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mop sontex micropwipes multi, wkładany, płaski 40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 białe op. 200sz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/ kuchenne/ rolk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ro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mały 10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duży 19 cm/ biały typu velve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 antybakteryjne 5 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  5 l/ białe/ zapach neutraln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dświeżacz powietrza Brise 3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ACE 1 l/ zapach: nieperfumowany/ neutraln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Ajax 1 l/ z wykluczeniem zapachu konwali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cillit/tytan kamień i rdza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 naczyń 1l/ Ludwi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łyn do szyb spray 500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łyn do szyb zapas 500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1,25 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750 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sin-lux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p/kurzowi spray pronto /3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roszek-odkamieniacz do czajni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rem do rąk 100 ml gliceryn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leczko CIF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końcówka mop/ sznurkowy/ 300g/ otwór na kij z gwinte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sta Sidolux-PCV/Linoleum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owierzchnie niedrewniane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zczotka do zamiatania 30 cm z włosi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leanlux zmywacz do Sidoluxu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…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środków czystości, których zakup nie był możliwy do przewidzenia na etapie zapytania ofert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zł</w:t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 Brutto + 3 000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</w:t>
            </w:r>
            <w:r>
              <w:rPr>
                <w:rFonts w:eastAsia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adanie 2.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5"/>
        <w:gridCol w:w="1045"/>
        <w:gridCol w:w="1134"/>
        <w:gridCol w:w="1276"/>
        <w:gridCol w:w="992"/>
        <w:gridCol w:w="1077"/>
        <w:gridCol w:w="708"/>
        <w:gridCol w:w="1050"/>
        <w:gridCol w:w="992"/>
        <w:gridCol w:w="709"/>
        <w:gridCol w:w="1020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H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robu /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pakowanie zbiorcze (po ile sztu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szt. w ciągu 12 miesię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szt. (cena za 1 sztukę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artość netto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x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15x20 bezbarw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orek foliowy 20x30 bezbarw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25x42 bezbarw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30x40 czar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50x60 czar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50x60 niebie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50x60 czerwo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60x80 czar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00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60x80 czerwo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60x80 niebie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70x110 czar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70x110 czerwo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rek foliowy 70x110 niebie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folia gr. 50 mikronów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ykiety na odpady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00 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</w:t>
            </w:r>
          </w:p>
        </w:tc>
      </w:tr>
      <w:tr>
        <w:trPr>
          <w:trHeight w:val="5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worków, których zakup nie był możliwy do przewidzenia na etapie zapytania ofertoweg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zł</w:t>
            </w:r>
          </w:p>
        </w:tc>
      </w:tr>
      <w:tr>
        <w:trPr>
          <w:trHeight w:val="5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 Brutto + 2 000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</w:t>
            </w:r>
            <w:r>
              <w:rPr>
                <w:rFonts w:eastAsia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y podane na poszczególne zadania zawierają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 i przekazania Zamawiającemu przedmiotu zamówienia </w:t>
      </w:r>
      <w:r>
        <w:rPr>
          <w:rFonts w:eastAsia="Calibri" w:cs="Arial" w:ascii="Arial" w:hAnsi="Arial"/>
          <w:color w:val="000000"/>
          <w:sz w:val="20"/>
          <w:szCs w:val="20"/>
        </w:rPr>
        <w:t>oraz</w:t>
      </w:r>
      <w:r>
        <w:rPr>
          <w:rFonts w:eastAsia="Calibri" w:cs="Arial" w:ascii="Arial" w:hAnsi="Arial"/>
          <w:sz w:val="20"/>
          <w:szCs w:val="20"/>
        </w:rPr>
        <w:t xml:space="preserve"> będą stałe i będą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>Oświadczamy, że nie zamierzamy powierzyć podwykonawcy/om wykonania żadnej części zamówienia**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* wykreślić gdy Wykonawca zamierza powierzyć realizację części zamówienia podwykonawco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6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7.</w:t>
        <w:tab/>
        <w:t>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Normal"/>
        <w:ind w:left="-1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1-11-25T08:45:00Z</dcterms:modified>
  <cp:revision>4</cp:revision>
  <dc:subject/>
  <dc:title>Formularz Nr 1</dc:title>
</cp:coreProperties>
</file>