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materiałów eksploatacyjnych do drukarek, urządzeń wielofunkcyjnych i faksów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9"/>
        <w:gridCol w:w="1418"/>
        <w:gridCol w:w="1417"/>
        <w:gridCol w:w="1418"/>
        <w:gridCol w:w="992"/>
        <w:gridCol w:w="1418"/>
        <w:gridCol w:w="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(nazwa i kod – uzupełnić w przypadku produktu równoważ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produc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 minimalna strony/zn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c.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gółem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j x l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Y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A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 Bl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1T02R7ANL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31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60NL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Lexmark T650A11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T650A11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/kaseta drukująca Lexma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.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1A3550 / 307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mln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650 czarny 6,5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101A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339 czarny 21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8767E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/934 Mulipack -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ZC72A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 + 3x 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4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19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2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0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1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er HP30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F23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 512 15ml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6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 513 13ml k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1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 525PGBK 19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2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 570PGBK 15,4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2C001A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570 / CLI 571 (K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2C00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BK XL czarny 11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3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C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Y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6511B00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M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z Canon PGI 550 PGBK black X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GI-550PGBK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B 4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0" w:name="p042702"/>
            <w:r>
              <w:rPr>
                <w:b w:val="false"/>
                <w:bCs w:val="false"/>
              </w:rPr>
              <w:t>45807106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transferu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1" w:name="p042560"/>
            <w:r>
              <w:rPr>
                <w:b w:val="false"/>
                <w:bCs w:val="false"/>
              </w:rPr>
              <w:t>44472202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światłoczuły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2" w:name="p042532"/>
            <w:r>
              <w:rPr>
                <w:b w:val="false"/>
                <w:bCs w:val="false"/>
              </w:rPr>
              <w:t>44574302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, taśma do OKI ML 3320/33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p04249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9002303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czar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p02675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niebie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czerwo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żół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66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Epson LX 3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p08019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015637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 zn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komplet tuszy do serii LC-1100 (czarny + 3 kolor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B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B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bookmarkStart w:id="6" w:name="p028851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C</w:t>
            </w:r>
            <w:bookmarkEnd w:id="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Brother HL5340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N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onic folia do faxu KX FA 5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X-FA52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szt w op. (DWUPA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o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 Seikosha SBP10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20"/>
                <w:szCs w:val="20"/>
                <w:shd w:fill="FFFFFF" w:val="clear"/>
              </w:rPr>
              <w:t>TB1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 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Ricoh Afficio 84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84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OLE_LINK4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 eksploatacyjnych, których zakup nie był możliwy do przewidzenia na etapie postępowania przetargow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.000,00 zł</w:t>
            </w:r>
          </w:p>
        </w:tc>
      </w:tr>
      <w:tr>
        <w:trPr>
          <w:trHeight w:val="92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ind w:hanging="286"/>
              <w:jc w:val="both"/>
              <w:rPr/>
            </w:pPr>
            <w:bookmarkStart w:id="8" w:name="OLE_LINK3"/>
            <w:bookmarkStart w:id="9" w:name="_Hlk505932868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eastAsia="Arial Unicode MS" w:cs="Arial" w:ascii="Arial" w:hAnsi="Arial"/>
                <w:sz w:val="20"/>
                <w:szCs w:val="20"/>
              </w:rPr>
              <w:t>*</w:t>
              <w:tab/>
              <w:t>*wydajność minimalna dla produktów równoważnych przy 5% pokryciu standardowej strony A4 lub zbadana wg. wyznaczonych w Załączniku Nr 1 norm ISO. Wydajność orientacyjna na bazie powszechnie dostępnych informacji, wydajność zaoferowanego produktu musi odpowiadać lub przewyższać wydajność materiału producenta danego urządzenia.</w:t>
            </w:r>
          </w:p>
          <w:p>
            <w:pPr>
              <w:pStyle w:val="Normal"/>
              <w:ind w:hanging="21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0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02-02T10:19:00Z</dcterms:modified>
  <cp:revision>5</cp:revision>
  <dc:subject/>
  <dc:title>Formularz Nr 1</dc:title>
</cp:coreProperties>
</file>