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łącznik nr 2 do Zapytania ofertoweg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e Wykonawcy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dpowiadając na zaproszenie do złożenia ofert, w ramach postępowania prowadzonego na sukcesywną dostawę materiałów eksploatacyjnych do drukarek, urządzeń wielofunkcyjnych i faksów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ferujemy przedmiot zamówienia za cenę:</w:t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29"/>
        <w:gridCol w:w="1418"/>
        <w:gridCol w:w="1417"/>
        <w:gridCol w:w="1418"/>
        <w:gridCol w:w="992"/>
        <w:gridCol w:w="1418"/>
        <w:gridCol w:w="7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(nazwa i kod – uzupełnić w przypadku produktu równoważneg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mbol produce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jność  minimalna strony/zn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(c.j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gółem (l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.j x l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70 Blac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TV0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70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TVB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70 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TVC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Kyocera TK5270 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TVA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40 Blac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R70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40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..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R7B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40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.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R7C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40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br/>
              <w:t>1T02R7ANL0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Kyocera TK319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.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T60NL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Lexmark T650A11E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br/>
              <w:t>T650A11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/kaseta drukująca Lexmar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..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1A3550 / 3070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ln zn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650 czarny 6,5ml (tylko orygina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Z101A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HP 935/934 Mulipack – 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CMYK </w:t>
            </w:r>
            <w:r>
              <w:rPr>
                <w:rFonts w:cs="Arial" w:ascii="Arial" w:hAnsi="Arial"/>
                <w:sz w:val="20"/>
                <w:szCs w:val="20"/>
              </w:rPr>
              <w:t>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ZC72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 + 3x 400 s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34 czarny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19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35 Y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22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35 C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20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35 M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21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30A (tylko orygina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F23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PG 512 15ml czar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69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CL 513 13ml kol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71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PGI 570PGBK 15,4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72C001A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PGI570 / CLI 571 (KP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72C004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CLI 551BK XL czarny 11m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443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CLI 551C 7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.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09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CLI 551Y 7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br/>
              <w:t>6511B001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CLI 551M 7m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10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sz Canon PGI 550 PGBK black X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.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GI-550PGBK X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OKI MC 563/573 czar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.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490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OKI MC 563/573 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490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OKI MC 563/573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4904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OKI MC 563/573 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.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49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_Hlk111793793"/>
            <w:bookmarkStart w:id="1" w:name="_Hlk111793793"/>
            <w:bookmarkEnd w:id="1"/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s transferu OKI MC 573/56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46394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ęben światłoczuły OKI MC 573/56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46484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a, taśma do OKI ML 3320/332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p042490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09002303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 000 zn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Epson 664 czar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p026750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664</w:t>
            </w:r>
            <w:bookmarkEnd w:id="3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Epson LX 3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p080194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S015637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 000 znak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CMY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komplet tuszy do serii LC-1100 (czarny + 3 kolor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B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B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bookmarkStart w:id="5" w:name="p028851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C</w:t>
            </w:r>
            <w:bookmarkEnd w:id="5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Brother HL53409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N3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folia do faxu KX FA 52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X-FA52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zt w op. (DWUPAK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a Seikosha SBP105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B1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 000 000 zna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Ricoh Afficio 84202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84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POZYCJI 1-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4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  <w:t>Kwota na zakup materiałów eksploatacyjnych, których zakup nie był możliwy do przewidzenia na etapie postępowania przetargoweg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.000,00 zł</w:t>
            </w:r>
          </w:p>
        </w:tc>
      </w:tr>
      <w:tr>
        <w:trPr>
          <w:trHeight w:val="920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ind w:hanging="286"/>
              <w:jc w:val="both"/>
              <w:rPr/>
            </w:pPr>
            <w:bookmarkStart w:id="7" w:name="OLE_LINK3"/>
            <w:bookmarkStart w:id="8" w:name="_Hlk505932868"/>
            <w:bookmarkStart w:id="9" w:name="OLE_LINK2"/>
            <w:bookmarkStart w:id="10" w:name="OLE_LINK1"/>
            <w:bookmarkEnd w:id="7"/>
            <w:bookmarkEnd w:id="8"/>
            <w:bookmarkEnd w:id="9"/>
            <w:bookmarkEnd w:id="10"/>
            <w:r>
              <w:rPr>
                <w:rFonts w:eastAsia="Arial Unicode MS" w:cs="Arial" w:ascii="Arial" w:hAnsi="Arial"/>
                <w:sz w:val="20"/>
                <w:szCs w:val="20"/>
              </w:rPr>
              <w:t>*</w:t>
              <w:tab/>
              <w:t>*wydajność minimalna dla produktów równoważnych według norm ISO/IEC 19752, ISO/IEC 19798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SO/IEC 24711, ISO/IEC 24712 . Wydajność orientacyjna na bazie powszechnie dostępnych informacji, wydajność zaoferowanego produktu musi odpowiadać lub przewyższać wydajność materiału producenta danego urządzenia.</w:t>
            </w:r>
          </w:p>
          <w:p>
            <w:pPr>
              <w:pStyle w:val="Normal"/>
              <w:ind w:hanging="21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**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VAT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a podana wyżej zawiera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wyprodukowania, dostarczenia, przekazania Zamawiającemu przedmiotu zamówienia i odbioru zużytych materiałów eksploatacyjnych</w:t>
      </w:r>
      <w:r>
        <w:rPr>
          <w:rFonts w:eastAsia="Calibri" w:cs="Arial" w:ascii="Arial" w:hAnsi="Arial"/>
          <w:sz w:val="20"/>
          <w:szCs w:val="20"/>
        </w:rPr>
        <w:t xml:space="preserve"> będzie stała i będzie obowiązywać przez okres obowiązyw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, szczegółowym opisem przedmiotu zamówienia oraz wzorem umowy i nie 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4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z Krajowego Rejestru Sądowego, Centralnej Ewidencji i Informacji o Działalności Gospodarczej lub innego właściwego rejestru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ind w:left="720" w:hanging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5. 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>
          <w:rFonts w:ascii="Arial" w:hAnsi="Arial" w:eastAsia="Garamond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OŚWIADCZAMY, że sposób reprezentacji spółki/ konsorcjum dla potrzeb niniejszego zamówienia jest następujący (niepotrzebne skreślić):: </w:t>
      </w:r>
    </w:p>
    <w:p>
      <w:pPr>
        <w:pStyle w:val="Default"/>
        <w:jc w:val="both"/>
        <w:rPr/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- spółki cywilne lub konsorcj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7. WSZELKĄ KORESPONDENCJĘ w sprawie niniejszego postępowania należy kierować na poniższy adres:</w:t>
      </w:r>
    </w:p>
    <w:p>
      <w:pPr>
        <w:pStyle w:val="Default"/>
        <w:jc w:val="both"/>
        <w:rPr/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 faks __________________ e-mail: 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 Załącznikami do niniejszej oferty, stanowiącymi jej integralną część są (należy wymienić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.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 w:before="720" w:after="0"/>
        <w:ind w:left="400" w:hanging="240"/>
        <w:jc w:val="center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                                          ………………………………………………………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/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4:00Z</dcterms:created>
  <dc:creator>Regionalne Centrum Krwiodawstwa i Krwiolecznictwa</dc:creator>
  <dc:description/>
  <cp:keywords/>
  <dc:language>en-US</dc:language>
  <cp:lastModifiedBy>RCKiK Szczecin</cp:lastModifiedBy>
  <cp:lastPrinted>2022-07-06T12:49:00Z</cp:lastPrinted>
  <dcterms:modified xsi:type="dcterms:W3CDTF">2022-08-19T10:54:00Z</dcterms:modified>
  <cp:revision>2</cp:revision>
  <dc:subject/>
  <dc:title>Formularz Nr 1</dc:title>
</cp:coreProperties>
</file>