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WNIOSEK O NADANIE ODZNAKI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"HONOROWY DAWCA KRWI –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ZASŁUŻONY DLA ZDROWIA NARODU"</w:t>
      </w:r>
    </w:p>
    <w:tbl>
      <w:tblPr>
        <w:tblW w:w="92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76"/>
        <w:gridCol w:w="4038"/>
        <w:gridCol w:w="365"/>
        <w:gridCol w:w="4318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niosek o nadanie odznaki Honorowy Dawca Krwi - Zasłużony dla Zdrowia Narodu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pl-PL"/>
              </w:rPr>
              <w:t>l)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(imiona)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PESEL (w przypadku osób, które nie mają nadanego numeru PESEL - seria, numer oraz rodzaj dokumentu stwierdzającego tożsamość)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9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1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 (jeśli jest inny niż adres zamieszkania)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jętość oddanej krwi lub równoważnych ilości jej składników (w przeliczeniu na krew pełną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 dawcy krwi / w przypadku wniosku składanego w formie dokumentu elektronicznego - kwalifikowany podpis elektroniczny dawcy krwi (w zakresie prawdziwości danych osobowych i wyrażenia zgody na wnioskowanie o odznaczenie)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naczenie i podpis upoważnionego pracownika centrum krwiodawstwa i krwiolecznictwa / w przypadku wniosku składanego w formie dokumentu elektronicznego - oznaczenie centrum krwiodawstwa i krwiolecznictwa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, nazwa i adres wnioskodawcy, w tym podpis osoby uprawnionej do jego reprezentacji / w przypadku wniosku składanego w formie dokumentu elektronicznego - oznaczenie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numer nadania odznaki:</w:t>
            </w:r>
          </w:p>
        </w:tc>
        <w:tc>
          <w:tcPr>
            <w:tcW w:w="4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:</w:t>
            </w:r>
          </w:p>
        </w:tc>
      </w:tr>
      <w:tr>
        <w:trPr>
          <w:trHeight w:val="6800" w:hRule="atLeast"/>
        </w:trPr>
        <w:tc>
          <w:tcPr>
            <w:tcW w:w="9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1) Należy wypełnić pola od 1 do 9.</w:t>
      </w:r>
    </w:p>
    <w:p>
      <w:pPr>
        <w:pStyle w:val="Normal"/>
        <w:shd w:fill="FFFFFF" w:val="clear"/>
        <w:spacing w:lineRule="atLeast" w:line="360" w:before="120" w:after="150"/>
        <w:ind w:left="9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2) Wypełnia się na podstawie danych, o których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instrText xml:space="preserve"> HYPERLINK "https://sip.lex.pl/" \l "/dokument/18628043?unitId=par(2)ust(1)&amp;cm=DOCUMENT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B7AB8"/>
          <w:sz w:val="20"/>
          <w:szCs w:val="20"/>
          <w:u w:val="single"/>
          <w:lang w:eastAsia="pl-PL"/>
        </w:rPr>
        <w:t>§ 2 ust.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rozporządzenia Ministra Zdrowia z dnia 24 sierpnia 2017 r. w sprawie legitymacji i odznaki "Honorowy Dawca Krwi - Zasłużony dla Zdrowia Narodu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9:00Z</dcterms:created>
  <dc:creator>Anna Górna</dc:creator>
  <dc:description/>
  <cp:keywords/>
  <dc:language>en-US</dc:language>
  <cp:lastModifiedBy>Monika Rypniewska</cp:lastModifiedBy>
  <cp:lastPrinted>2017-10-10T11:29:00Z</cp:lastPrinted>
  <dcterms:modified xsi:type="dcterms:W3CDTF">2017-10-10T09:37:00Z</dcterms:modified>
  <cp:revision>3</cp:revision>
  <dc:subject/>
  <dc:title/>
</cp:coreProperties>
</file>