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łącznik</w:t>
      </w:r>
      <w:r>
        <w:rPr>
          <w:rFonts w:cs="Arial" w:ascii="Arial" w:hAnsi="Arial"/>
          <w:sz w:val="20"/>
          <w:szCs w:val="20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>na sukcesywną d</w:t>
      </w:r>
      <w:r>
        <w:rPr>
          <w:rFonts w:cs="Arial" w:ascii="Arial" w:hAnsi="Arial"/>
          <w:b/>
          <w:sz w:val="20"/>
          <w:szCs w:val="20"/>
          <w:lang w:val="en-US"/>
        </w:rPr>
        <w:t>ostaw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odków czystości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a RCKiK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czystości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3"/>
        <w:gridCol w:w="1243"/>
        <w:gridCol w:w="992"/>
        <w:gridCol w:w="992"/>
        <w:gridCol w:w="992"/>
        <w:gridCol w:w="993"/>
        <w:gridCol w:w="1275"/>
        <w:gridCol w:w="1276"/>
        <w:gridCol w:w="2126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umna F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wyrobu  /  producen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zbiorcze (po ile sztu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szt. w ciągu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a netto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wka podatku 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 x E</w:t>
            </w:r>
          </w:p>
        </w:tc>
      </w:tr>
      <w:tr>
        <w:trPr>
          <w:trHeight w:val="1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eścieradło medyczne w roli, celulozowe, dwuwarstwowe, o szerokości 50cm i długości min. 50 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ścierka mikrofibra/ mikrofaza ok. 35x3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ścierka tetra (obszyta) ok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0 x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zyścik kuchenny/ zmywak uniwersalny 6x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8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as do mopa Spontex Microviper Multi, płaski 40cm, wykonany z mikrofibry typu Chen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 białe, gramatura min. 24g/m2, składane w ZZ, gofrowane o wymiarach listka złożonego 11,5x 25cm, pasujące do pojemników – dozowników o wymiarach szerokość 28cm, wysokość od 26 cm do 42 cm, opakowanie pakiet 2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ęczniki papierowe/ kuchenne/ rol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 warstwy, 100% celuloza, biały, rolka minimum 50 listków o wymiarach 228mmx19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mały 10 cm, min. 2 warstwowy, bezzapach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pier toaletowy duży 19 cm, średnica gilzy 6cm, średnica wstęgi min. 9cm/ biały typu velvet, min. 2 warstwowy, bezzapach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 antybakteryjne, pojemnik 5 l, bezzapach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ydło w płynie, pojemnik 5 l/ białe/ zapach neutr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dświeżacz powietrza w aerozolu, typu Brise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niwersalny płyn do czyszczenia powierzchni zmywalnych (soda oczyszczona +cytryna),typu Ajax min.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tywny żel przeciwko kamieniowi i rdzy, typu Cillit/Tytan kamień i rdza min. 4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naczyń 1l/ Ludw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łyn do szyb z atomizerem, niebarwiony z dodatkiem alkoholu, niepozostawiający smug,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łyn do szyb bez atomizera (pasujący do poz. 18), niebarwiony z dodatkiem alkoholu, niepozostawiający smug, 500m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mestos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łyn do mycia powierzchni kuchennych typu okapy, glazura, blaty, zmywający tłuszcze i inne zanieczyszczenia, z atomizerem, typu Sin Lux 6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erozol  p/kurzowi do mebli i innych powierzchni, typu  Pronto /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roszek-odkamieniacz do czajników w pojedynczych saszetkach min. 5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rem do rąk 100 ml glicery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ńcówka mop/ sznurkowy, otwór na kij z gwintem, gramatura 300g, długość sznurka 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6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ij do mopów sznurkowych i paskowych, z gwintem, metalowy, min. 120 cm długości pasujący do poz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ńcówka mop/płaski do mopa Vileda Ultram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pasta Sidolux-PCV/Linoleum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owierzchnie niedrewniane, min. 500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otka do zamiatania podłóg o długości części czyszczącej min. 27 cm, z gwintem pasującym do standardowego kija (gwint około 2cm), włosie min. 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otka do zamiatania podłóg o długości części czyszczącej min. 27 cm, z gwintem pasującym do standardowego kija (gwint około 2cm), włosie min. 6 cm – komplet z ki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iotka do zamiatania + szufelka (warstwa gumy na krawęd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Cleanlux zmywacz do Sidoluxu min.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łyn/żel do udrażniania rur,  nie niszczący armatury, rur i uszczelek, opakowanie min. 500ml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środków czystości, których zakup nie był możliwy do przewidzenia na etapie zapytania ofert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zł</w:t>
            </w:r>
          </w:p>
        </w:tc>
      </w:tr>
      <w:tr>
        <w:trPr>
          <w:trHeight w:val="5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Razem Brutto + 5 0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</w:t>
            </w:r>
            <w:r>
              <w:rPr>
                <w:rFonts w:eastAsia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z pozycji 34 w kolumnie F „Razem Brutto + 5 000zł”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y podane na poszczególne zadania zawierają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dostarczenia i przekazania Zamawiającemu przedmiotu zamówienia </w:t>
      </w:r>
      <w:r>
        <w:rPr>
          <w:rFonts w:eastAsia="Calibri" w:cs="Arial" w:ascii="Arial" w:hAnsi="Arial"/>
          <w:color w:val="000000"/>
          <w:sz w:val="20"/>
          <w:szCs w:val="20"/>
        </w:rPr>
        <w:t>oraz</w:t>
      </w:r>
      <w:r>
        <w:rPr>
          <w:rFonts w:eastAsia="Calibri" w:cs="Arial" w:ascii="Arial" w:hAnsi="Arial"/>
          <w:sz w:val="20"/>
          <w:szCs w:val="20"/>
        </w:rPr>
        <w:t xml:space="preserve"> będą stałe i będą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>Oświadczamy, że nie zamierzamy powierzyć podwykonawcy/om wykonania żadnej części zamówienia**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* wykreślić gdy Wykonawca zamierza powierzyć realizację części zamówienia podwykonawco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6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oświadczenie o braku podstaw wykluczenia na podstawie okoliczności wskazanych w art. 7 ust. 1 ustawy z dnia 13 kwietnia 2022 r. o szczególnych rozwiązaniach w zakresie przeciwdziałania wspieraniu agresji na Ukrainę, zgodnie z treścią załącznika nr 3 do zapytania ofertowego. 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7.</w:t>
        <w:tab/>
        <w:t>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Normal"/>
        <w:ind w:left="-1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6:00Z</dcterms:created>
  <dc:creator>Regionalne Centrum Krwiodawstwa i Krwiolecznictwa</dc:creator>
  <dc:description/>
  <cp:keywords/>
  <dc:language>en-US</dc:language>
  <cp:lastModifiedBy>Tomasz</cp:lastModifiedBy>
  <cp:lastPrinted>2023-09-01T10:36:00Z</cp:lastPrinted>
  <dcterms:modified xsi:type="dcterms:W3CDTF">2023-09-13T10:11:00Z</dcterms:modified>
  <cp:revision>6</cp:revision>
  <dc:subject/>
  <dc:title>Formularz Nr 1</dc:title>
</cp:coreProperties>
</file>